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Японская водолечебница </w:t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369"/>
        <w:gridCol w:w="1170"/>
        <w:gridCol w:w="1440"/>
        <w:gridCol w:w="1554"/>
      </w:tblGrid>
      <w:tr>
        <w:trPr>
          <w:trHeight w:val="25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rren</w:t>
            </w:r>
            <w:r>
              <w:rPr>
                <w:rFonts w:cs="Arial" w:ascii="Arial" w:hAnsi="Arial"/>
                <w:b/>
                <w:sz w:val="20"/>
                <w:szCs w:val="20"/>
              </w:rPr>
              <w:t>» 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пакет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олнительные сутки</w:t>
            </w:r>
          </w:p>
        </w:tc>
      </w:tr>
      <w:tr>
        <w:trPr>
          <w:trHeight w:val="255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G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D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G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 DBL</w:t>
            </w:r>
          </w:p>
        </w:tc>
      </w:tr>
      <w:tr>
        <w:trPr>
          <w:trHeight w:val="28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УХКОМНАТНЫЙ ЛЮ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40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2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3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228</w:t>
            </w:r>
          </w:p>
        </w:tc>
      </w:tr>
      <w:tr>
        <w:trPr>
          <w:trHeight w:val="3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УХКОМНАТНЫЙ ПОЛУЛЮ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28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2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56</w:t>
            </w:r>
          </w:p>
        </w:tc>
      </w:tr>
      <w:tr>
        <w:trPr>
          <w:trHeight w:val="35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L ST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3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00"/>
        </w:rPr>
        <w:t xml:space="preserve"> </w:t>
      </w:r>
      <w:r>
        <w:rPr>
          <w:b/>
          <w:color w:val="800000"/>
          <w:u w:val="single"/>
        </w:rPr>
        <w:t>В пакета стоимость входит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Проживание в отеле при водолечебнице  4* -  10  ночей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 xml:space="preserve">Трансфер аэропорт - отель - аэропорт 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2-х разовое питание: завтрак и поздний ужин (шведский стол) в 23:30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Страховка</w:t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Услуги переводчика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 xml:space="preserve">Пользование: 6 бассейнами 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Лечебная программа (минимум – 6 дней):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Диагностика у профессора Китайской медицины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5 бесплатных процедур: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Лечебный китайский массаж Цигун (по точкам) воздействует на энергетические пути (меридианы) организма, на жизненно важные точки, и через них - на внутренние органы, гармонизирует потоки энергии, очищает организм от болезней и шлаков, нормализует работу внутренних органов, укрепляет мышцы и кости, эффективно восстанавливает силы.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Лечебный китайский массаж общи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Скобление массаж Гуа-ша (в этом виде массажа используется небольшая пластинка из рога или камня, которой обрабатывают определенные области (меридианы) , включающие в себя различные точки на теле, лице и голове. Массаж Гуа-ша улучшает обменные процессы в коже, выводит токсины. Он очень эффективен при остеохондрозе, простудных заболеваниях, бронхитах, холецистите, оказывает положительное воздействие на работу сердечно-сосудистой системы.  Применяется для профилактики заболеваний, в лечебных и косметических целях)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Банки (банки согревают каналы и связывающие ветви, повышают сопротивляемость к вредному воздействию, активизируют циркуляцию крови и жизненной энергии «ци», активно  стимулируют кровообращение, обновление клеток организма. Улучшают обмен веществ)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Массаж ступней (ступня, - это маленькая модель человеческого тела, а отдельные точки на ней отвечают за работу различных органов, направленное воздействие на определенные точки в процессе массажа ног, помогает улучшить состояние всего организма, содействует лечению многих хронических болезней)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 экскурсии в подарок!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</w:rPr>
        <w:t>Перелет Москва-Далянь-Москва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Индивидуальная виза от 60 </w:t>
      </w:r>
      <w:r>
        <w:rPr>
          <w:color w:val="000080"/>
          <w:lang w:val="en-US"/>
        </w:rPr>
        <w:t>$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zuka Mincho Pro H">
    <w:charset w:val="8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Tahoma" w:hAnsi="Tahoma" w:cs="Tahoma"/>
        <w:b/>
        <w:b/>
        <w:color w:val="41A1C4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                                 </w:t>
    </w:r>
    <w:r>
      <w:rPr>
        <w:rFonts w:ascii="Kozuka Mincho Pro H" w:hAnsi="Kozuka Mincho Pro H" w:cs="Arial" w:eastAsia="Kozuka Mincho Pro H"/>
        <w:color w:val="800000"/>
        <w:sz w:val="44"/>
        <w:szCs w:val="44"/>
      </w:rPr>
      <w:t>中国之路</w:t>
    </w:r>
  </w:p>
  <w:p>
    <w:pPr>
      <w:pStyle w:val="Header"/>
      <w:rPr>
        <w:rFonts w:ascii="Tahoma" w:hAnsi="Tahoma" w:cs="Tahoma"/>
        <w:b/>
        <w:b/>
        <w:color w:val="41A1C4"/>
        <w:sz w:val="28"/>
        <w:szCs w:val="28"/>
      </w:rPr>
    </w:pPr>
    <w:r>
      <w:rPr>
        <w:rFonts w:cs="Tahoma" w:ascii="Tahoma" w:hAnsi="Tahoma"/>
        <w:b/>
        <w:color w:val="41A1C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5:00Z</dcterms:created>
  <dc:creator>VVV</dc:creator>
  <dc:description/>
  <cp:keywords/>
  <dc:language>en-US</dc:language>
  <cp:lastModifiedBy>VVV</cp:lastModifiedBy>
  <dcterms:modified xsi:type="dcterms:W3CDTF">2011-05-18T12:48:00Z</dcterms:modified>
  <cp:revision>7</cp:revision>
  <dc:subject/>
  <dc:title>Медицинский центр «КОНКОРД»</dc:title>
</cp:coreProperties>
</file>