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ИБЕТ НА ВНЕДОРОЖНИКАХ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«Крыша мира», на джипах Land Rover Defender 19 ноче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17"/>
        <w:gridCol w:w="6892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Маршру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лет в Пекин</w:t>
            </w:r>
            <w:r>
              <w:rPr>
                <w:sz w:val="22"/>
                <w:szCs w:val="22"/>
              </w:rPr>
              <w:t>. Экскурсионная программа в Пекине, трансфер на ж.д вокзал «Пекин Западный», отправление на скором поезде Т27 в Лхасу в 21:00 (мягкий спальный вагон). Общее время в пути  0 около 47 час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кательная поездка по новейшей железной дороге, проложенной через одни из самых живописных провинций Китая. Сегодня мы проедем сквозь живописные китайские провинции Ганьсу и Шэньси. Справа по движению поезда можно будет видеть славящиеся своей красотой горы: знаменитые скалистые пики Хуашань, предгорья Майцзишань и Тяньтайшань в лучах заходящего солнца. Древнюю столицу Китая – Сиань, железная дорога пересекает вдоль крепостной стены. Самой большой городской стены в Кита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 тибетское нагорье  с Юга на Север мы пересечем всего за один световой день. С утра до вечера за окном поезда будут впечатляющие высокогорные ландшафты. Примерно в 15:00 пересечем самый высокогорный перевал в мире, - Танг-Ла(5072м). В специально разработанные новейшие купе подается кислород для лучшей акклиматизации, все места оборудованы индивидуальными кислородными масками. Прибытие на железнодорожный вокзал Лхасы в 20:00. Встреча, трансфер в отель уровня 3*, расположенный в центре тибетского квартала. Размещение, пассивная акклиматизация (3600м над уровнем моря) и отды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хаса</w:t>
            </w:r>
            <w:r>
              <w:rPr>
                <w:sz w:val="22"/>
                <w:szCs w:val="22"/>
              </w:rPr>
              <w:t>. Получение тибетских прав. Экскурсионный день в Лхаса. Ночь в гостиниц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Экскурсионный день в Лхаса.</w:t>
            </w:r>
            <w:r>
              <w:rPr>
                <w:sz w:val="22"/>
                <w:szCs w:val="22"/>
              </w:rPr>
              <w:t xml:space="preserve"> Лхаса в тибетском языке означает «священное место», на весь мир известны его дворцы Потала – резиденция Далай-ламы и храм Джокан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хасе, с ее более чем 1300 летней историей можно окунуться в священную религиозную атмосферу, познакомится с интересными тибетскими обычаями и нравами. Ночь в гостиниц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хаса-Шигадзе.</w:t>
            </w:r>
            <w:r>
              <w:rPr>
                <w:sz w:val="22"/>
                <w:szCs w:val="22"/>
              </w:rPr>
              <w:t xml:space="preserve"> Шигадзе расположен на высоте 3600 м возле реки Брамхапутра. Он является вторым по величине городом Тибета. Главная достопримечательность, - это монастырь Ташилунпо, который является крупнейшим центром по изучения философии в Тибете. В монастыре хранится уникальная 26-метроавя статуя Будды. Ночь в гостиниц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Шигадзе-Ронб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базовый лагерь Эвереста).</w:t>
            </w:r>
            <w:r>
              <w:rPr>
                <w:sz w:val="22"/>
                <w:szCs w:val="22"/>
              </w:rPr>
              <w:t xml:space="preserve"> Переезд по тибетскому нагорью (перевалы до 5200м). Ночь в гостинице. Подъем к монастырю Ронгбук и базовому лагерю Эвереста. Величайшая вершина мира. Прогулка по долине ледника Ронгбук, берущего свое начало на склонах Эвереста. Ночь в гостиниц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онбук (базовый лагерь Эвереста) – Сага</w:t>
            </w:r>
            <w:r>
              <w:rPr>
                <w:sz w:val="22"/>
                <w:szCs w:val="22"/>
              </w:rPr>
              <w:t>. Сага означает «Счастливая земля». Паромная переправа через Брамхапутру. Выезд на перевал,  с которого открывается вид на Эвере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жизнью тибетцев. Ночь в гостиниц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ага-Дарчен.</w:t>
            </w:r>
            <w:r>
              <w:rPr>
                <w:sz w:val="22"/>
                <w:szCs w:val="22"/>
              </w:rPr>
              <w:t xml:space="preserve"> Переезд в Дарчен (4560 м), к подножию мистического пика Кайлас – «центру мироздания» индуистов. Буддистов, джайнов и сторонников древней тибетской религии «бон». Сначала переезд в поселок Парьянг (4750м). Непродолжительная остановка в полузаброшенном поселке «Старый Джонгба». Осмотр небольшого монастыря, стен «мани» и гор черепов яков, с вырезанными на них мантрами. Ночь в гостиниц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арчен</w:t>
            </w:r>
            <w:r>
              <w:rPr>
                <w:sz w:val="22"/>
                <w:szCs w:val="22"/>
              </w:rPr>
              <w:t>. Экскурсионный день. Поездка к священному озеру Манасаровар. Осмотр висящего на скале монастыря Чиу (4560м). Непродолжительная остановка в полузаброшенном поселке «Старый Джонгба». Осмотр небольшого монастыря, стен Мани  и гор черепов яков, с вырезанными на них мантрами. Ночь в гостиниц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арчен-Зонда. </w:t>
            </w:r>
            <w:r>
              <w:rPr>
                <w:sz w:val="22"/>
                <w:szCs w:val="22"/>
              </w:rPr>
              <w:t>Дорога тяжелая и плохая, как и на пути к развалинам королевства Гуге. По дороге – Моинсер. В 9 км от Моинсера находятся горячие источники Тиртапури, тесно связанные с именем гуру Римпоче. Тибетские паломники, как правило, совершают здесь омовение после завершения обхода Кайласа. В районе источника проложена миниатюрная кора, напоминающая путь вокруг святой горы, с собственным перевалом Дролма Ла и монастырями. Недалеко от местной гомпы, посвященной гуру Римпоче, находится отпечаток его ступни на камне. Ночь в гостиниц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нда.</w:t>
            </w:r>
            <w:r>
              <w:rPr>
                <w:sz w:val="22"/>
                <w:szCs w:val="22"/>
              </w:rPr>
              <w:t xml:space="preserve"> Экскурсионный день. Исследования пещерных дворцов и монастырей королевства Гуге и знаменитого в прошлом монастыря Толинг. Царапанг – огромный комплекс развалин величественных некогда построек – пережил период расцвета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еке и был полностью заброшен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е. Огромное число монастырей, дворцов и часовен соединены между собой подземными туннелями и навесными мостами. Ночь в поселке Занд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нда-Али</w:t>
            </w:r>
            <w:r>
              <w:rPr>
                <w:sz w:val="22"/>
                <w:szCs w:val="22"/>
              </w:rPr>
              <w:t>. Переезд в поселок Али (4300м), оазис цивилизации в Западном Тибете. В городе почти всегда есть электричество, относительно хорошая (по тибетским меркам) гостиница. Переезд через перевал Аый Ла (5610 м). Дорога очень плохая: частые оползни и обвалы. Ночь в гостиниц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ли-Долмар</w:t>
            </w:r>
            <w:r>
              <w:rPr>
                <w:sz w:val="22"/>
                <w:szCs w:val="22"/>
              </w:rPr>
              <w:t xml:space="preserve"> (4350м). Ночь в гостинице. Переезд по высокогорьям в поселок Долмар (4350м)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лмар-Мазар</w:t>
            </w:r>
            <w:r>
              <w:rPr>
                <w:sz w:val="22"/>
                <w:szCs w:val="22"/>
              </w:rPr>
              <w:t xml:space="preserve"> (3700м.). Переезд в Мазар. Самая высокогорная трасса в мире, которая устремляется на тибетское плато через два высокогорных перевала: первый высотой 3150м. и второй 4850м. Мы сможем увидеть из окон наших автомобилей величественную пирамиду К2. В Мазаре мы поселимся в гостевом доме на высоте 3725м. Ночь  гостиниц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зар-Яченг</w:t>
            </w:r>
            <w:r>
              <w:rPr>
                <w:sz w:val="22"/>
                <w:szCs w:val="22"/>
              </w:rPr>
              <w:t>. Переезд в поселок Яченг (около 3000м). На полпути с дороги должна быть видна вершина пика К2 (Чогори), расположенного в Пакистане. Мы пересекаем в этот день 2 перевала – 3150 и 4800 метров. Ночь в гостиниц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Яченг-Кашгар</w:t>
            </w:r>
            <w:r>
              <w:rPr>
                <w:sz w:val="22"/>
                <w:szCs w:val="22"/>
              </w:rPr>
              <w:t xml:space="preserve"> (1300). Осмотр пещер «трех бессмертных буддийских святых» и гробницы Махмуда, путешественника и исследователя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ека. Размещение в лучшей из имеющихся в городе гостиниц «</w:t>
            </w:r>
            <w:r>
              <w:rPr>
                <w:sz w:val="22"/>
                <w:szCs w:val="22"/>
                <w:lang w:val="en-US"/>
              </w:rPr>
              <w:t>Kashgar</w:t>
            </w:r>
            <w:r>
              <w:rPr>
                <w:sz w:val="22"/>
                <w:szCs w:val="22"/>
              </w:rPr>
              <w:t>». Ночь в гостиниц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лет Кашгар –Урумч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Z</w:t>
            </w:r>
            <w:r>
              <w:rPr>
                <w:sz w:val="22"/>
                <w:szCs w:val="22"/>
              </w:rPr>
              <w:t>6806- в 16:55 –прибытие в Урумчи 18:40. Трансфер в гостиницу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умчи.</w:t>
            </w:r>
            <w:r>
              <w:rPr>
                <w:sz w:val="22"/>
                <w:szCs w:val="22"/>
              </w:rPr>
              <w:t xml:space="preserve"> Экскурсионный день. Трансфер в аэропор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тоимость тура: под запрос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В стоимость тура включено:</w:t>
      </w:r>
    </w:p>
    <w:p>
      <w:pPr>
        <w:pStyle w:val="Normal"/>
        <w:numPr>
          <w:ilvl w:val="0"/>
          <w:numId w:val="2"/>
        </w:numPr>
        <w:rPr/>
      </w:pPr>
      <w:r>
        <w:rPr/>
        <w:t>- проживание в гостиницах, питание - полный пансио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аренда автомобиля Land Rover Defend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машина сопровождения </w:t>
      </w:r>
    </w:p>
    <w:p>
      <w:pPr>
        <w:pStyle w:val="Normal"/>
        <w:numPr>
          <w:ilvl w:val="0"/>
          <w:numId w:val="2"/>
        </w:numPr>
        <w:rPr/>
      </w:pPr>
      <w:r>
        <w:rPr/>
        <w:t>- медицинская страховка</w:t>
      </w:r>
    </w:p>
    <w:p>
      <w:pPr>
        <w:pStyle w:val="Normal"/>
        <w:numPr>
          <w:ilvl w:val="0"/>
          <w:numId w:val="2"/>
        </w:numPr>
        <w:rPr/>
      </w:pPr>
      <w:r>
        <w:rPr/>
        <w:t>- экскурсии по программ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авиаперелеты по программе </w:t>
      </w:r>
    </w:p>
    <w:p>
      <w:pPr>
        <w:pStyle w:val="Normal"/>
        <w:numPr>
          <w:ilvl w:val="0"/>
          <w:numId w:val="2"/>
        </w:numPr>
        <w:rPr/>
      </w:pPr>
      <w:r>
        <w:rPr/>
        <w:t>- оформление виз, китайских прав</w:t>
      </w:r>
    </w:p>
    <w:p>
      <w:pPr>
        <w:pStyle w:val="Normal"/>
        <w:ind w:left="360" w:hanging="0"/>
        <w:rPr/>
      </w:pPr>
      <w:r>
        <w:rPr>
          <w:b/>
        </w:rPr>
        <w:t>Дополнительно оплачиваетс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оимость ускоренного оформления виз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леты бизнес классом, </w:t>
      </w:r>
    </w:p>
    <w:p>
      <w:pPr>
        <w:pStyle w:val="Normal"/>
        <w:ind w:left="360" w:hanging="0"/>
        <w:rPr/>
      </w:pPr>
      <w:r>
        <w:rPr>
          <w:b/>
        </w:rPr>
        <w:t>доплата за одноместное размещение - под запрос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Tahoma" w:hAnsi="Tahoma" w:cs="Tahoma"/>
        <w:b/>
        <w:b/>
        <w:color w:val="41A1C4"/>
        <w:sz w:val="28"/>
        <w:szCs w:val="28"/>
      </w:rPr>
    </w:pPr>
    <w:r>
      <w:rPr>
        <w:rFonts w:eastAsia="Arial Unicode MS;Arial" w:cs="Arial Unicode MS;Arial" w:ascii="Arial Unicode MS;Arial" w:hAnsi="Arial Unicode MS;Arial"/>
        <w:b/>
        <w:color w:val="000000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ascii="Arial Unicode MS;Arial" w:hAnsi="Arial Unicode MS;Arial" w:cs="Arial Unicode MS;Arial" w:eastAsia="Arial Unicode MS;Arial"/>
        <w:b/>
        <w:color w:val="000000"/>
        <w:sz w:val="28"/>
        <w:szCs w:val="28"/>
      </w:rPr>
      <w:t>中国之路</w:t>
    </w:r>
  </w:p>
  <w:p>
    <w:pPr>
      <w:pStyle w:val="Header"/>
      <w:rPr>
        <w:rFonts w:ascii="Tahoma" w:hAnsi="Tahoma" w:cs="Tahoma"/>
        <w:b/>
        <w:b/>
        <w:color w:val="41A1C4"/>
        <w:sz w:val="28"/>
        <w:szCs w:val="28"/>
      </w:rPr>
    </w:pPr>
    <w:r>
      <w:rPr>
        <w:rFonts w:cs="Tahoma" w:ascii="Tahoma" w:hAnsi="Tahoma"/>
        <w:b/>
        <w:color w:val="41A1C4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31:00Z</dcterms:created>
  <dc:creator>VVV</dc:creator>
  <dc:description/>
  <cp:keywords/>
  <dc:language>en-US</dc:language>
  <cp:lastModifiedBy>kata</cp:lastModifiedBy>
  <dcterms:modified xsi:type="dcterms:W3CDTF">2012-01-16T08:47:00Z</dcterms:modified>
  <cp:revision>17</cp:revision>
  <dc:subject/>
  <dc:title/>
</cp:coreProperties>
</file>