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ЛЕЧЕНИЕ (Танганцзы)   </w:t>
      </w:r>
    </w:p>
    <w:p>
      <w:pPr>
        <w:pStyle w:val="Normal"/>
        <w:autoSpaceDE w:val="false"/>
        <w:rPr/>
      </w:pPr>
      <w:r>
        <w:rPr>
          <w:b/>
          <w:color w:val="800000"/>
          <w:sz w:val="32"/>
          <w:szCs w:val="32"/>
        </w:rPr>
        <w:t xml:space="preserve">ПРОГРАММА (10 ночей): </w:t>
      </w:r>
      <w:r>
        <w:rPr/>
        <w:tab/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января  по  31 марта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«Южный приём» 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8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79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58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«Восточный прием» 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559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43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46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7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апреля по 31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«Южный приём» 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53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18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2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65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</w:rPr>
            </w:pPr>
            <w:r>
              <w:rPr>
                <w:rFonts w:eastAsia="SimSun;Arial Unicode MS"/>
                <w:i/>
                <w:sz w:val="22"/>
                <w:szCs w:val="22"/>
              </w:rPr>
              <w:t>«Восточный прием» 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60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3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5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78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color w:val="000000"/>
          <w:u w:val="single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iCs/>
          <w:color w:val="000000"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живание в санатории Танганцзы 11дней (10ночей) с 3-х разовым питанием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страхование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трансферы по программе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комиссия 10%</w:t>
      </w:r>
    </w:p>
    <w:p>
      <w:pPr>
        <w:pStyle w:val="Normal"/>
        <w:autoSpaceDE w:val="false"/>
        <w:ind w:firstLine="708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 xml:space="preserve">Дополнительно оплачивается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color w:val="000000"/>
        </w:rPr>
        <w:t>Перелет Москва (или другой город) – Пекин- Шеньян –Пекин - Москва (или другой город)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иза от 60$, 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лечение (депозит 4000 юаней).</w:t>
      </w:r>
    </w:p>
    <w:p>
      <w:pPr>
        <w:pStyle w:val="Normal"/>
        <w:autoSpaceDE w:val="false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iCs/>
          <w:color w:val="800000"/>
          <w:u w:val="single"/>
        </w:rPr>
      </w:pPr>
      <w:r>
        <w:rPr>
          <w:b/>
          <w:bCs/>
          <w:iCs/>
          <w:color w:val="800000"/>
          <w:u w:val="single"/>
        </w:rPr>
        <w:t>ПРОГРАММЫ ЧЕРЕЗ АНШАНЬ ПРОСЧИТЫВАЮТСЯ ПОД ЗАПРОС!!</w:t>
      </w:r>
    </w:p>
    <w:sectPr>
      <w:headerReference w:type="default" r:id="rId2"/>
      <w:type w:val="nextPage"/>
      <w:pgSz w:w="11906" w:h="16838"/>
      <w:pgMar w:left="5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         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9:00Z</dcterms:created>
  <dc:creator>VVV</dc:creator>
  <dc:description/>
  <cp:keywords/>
  <dc:language>en-US</dc:language>
  <cp:lastModifiedBy>VVV</cp:lastModifiedBy>
  <dcterms:modified xsi:type="dcterms:W3CDTF">2012-01-09T08:26:00Z</dcterms:modified>
  <cp:revision>8</cp:revision>
  <dc:subject/>
  <dc:title>ЛЕЧЕНИЕ (Танганцзы)   </dc:title>
</cp:coreProperties>
</file>