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ВЕЙХАЙ (10ночей\\11дней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 стоимость входит:</w:t>
      </w:r>
    </w:p>
    <w:p>
      <w:pPr>
        <w:pStyle w:val="Normal"/>
        <w:numPr>
          <w:ilvl w:val="0"/>
          <w:numId w:val="1"/>
        </w:numPr>
        <w:rPr/>
      </w:pPr>
      <w:r>
        <w:rPr/>
        <w:t>Трансферы на встречу и проводы</w:t>
      </w:r>
    </w:p>
    <w:p>
      <w:pPr>
        <w:pStyle w:val="Normal"/>
        <w:numPr>
          <w:ilvl w:val="0"/>
          <w:numId w:val="1"/>
        </w:numPr>
        <w:rPr/>
      </w:pPr>
      <w:r>
        <w:rPr/>
        <w:t>Проживание в отеле Вейхай на базе завтраков 10 ночей</w:t>
      </w:r>
    </w:p>
    <w:p>
      <w:pPr>
        <w:pStyle w:val="Normal"/>
        <w:numPr>
          <w:ilvl w:val="0"/>
          <w:numId w:val="1"/>
        </w:numPr>
        <w:rPr/>
      </w:pPr>
      <w:r>
        <w:rPr/>
        <w:t>Страховка</w:t>
      </w:r>
    </w:p>
    <w:p>
      <w:pPr>
        <w:pStyle w:val="Normal"/>
        <w:numPr>
          <w:ilvl w:val="0"/>
          <w:numId w:val="1"/>
        </w:numPr>
        <w:rPr/>
      </w:pPr>
      <w:r>
        <w:rPr/>
        <w:t>Комиссия 10%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ополнительно оплачивается:</w:t>
      </w:r>
    </w:p>
    <w:p>
      <w:pPr>
        <w:pStyle w:val="Normal"/>
        <w:numPr>
          <w:ilvl w:val="0"/>
          <w:numId w:val="2"/>
        </w:numPr>
        <w:rPr/>
      </w:pPr>
      <w:r>
        <w:rPr/>
        <w:t>Перелет Москва (или другой город) – Вейхай –Москва (или другой Город)</w:t>
      </w:r>
    </w:p>
    <w:p>
      <w:pPr>
        <w:pStyle w:val="Normal"/>
        <w:numPr>
          <w:ilvl w:val="0"/>
          <w:numId w:val="2"/>
        </w:numPr>
        <w:rPr/>
      </w:pPr>
      <w:r>
        <w:rPr/>
        <w:t>Индивидуальная виза (возможна виза по прилету для граждан РФ, Белоруссии)</w:t>
      </w:r>
    </w:p>
    <w:tbl>
      <w:tblPr>
        <w:tblW w:w="930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854"/>
        <w:gridCol w:w="1194"/>
        <w:gridCol w:w="718"/>
        <w:gridCol w:w="856"/>
        <w:gridCol w:w="1666"/>
      </w:tblGrid>
      <w:tr>
        <w:trPr>
          <w:trHeight w:val="70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b/>
                <w:bCs/>
              </w:rPr>
              <w:t>Тип номера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SG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½ DBL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Extra bed</w:t>
            </w:r>
          </w:p>
        </w:tc>
        <w:tc>
          <w:tcPr>
            <w:tcW w:w="16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оп. сутки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Цена за номер в сутки с 2-мя завтраками </w:t>
            </w:r>
          </w:p>
        </w:tc>
      </w:tr>
      <w:tr>
        <w:trPr>
          <w:trHeight w:val="315" w:hRule="atLeast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color w:val="800000"/>
              </w:rPr>
              <w:t>1 ЛИНИ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«ЗОЛОТОЙ ЗАЛИВ»  </w:t>
            </w:r>
            <w:hyperlink r:id="rId2">
              <w:r>
                <w:rPr>
                  <w:rStyle w:val="InternetLink"/>
                  <w:b/>
                  <w:bCs/>
                </w:rPr>
                <w:t>www.whgoldenbayhote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 xml:space="preserve"> </w:t>
            </w:r>
            <w:r>
              <w:rPr/>
              <w:t>русский канал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BL STD MV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5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6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3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81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BL STD MV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ль, август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 45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2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3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31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BL STD MV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5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6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3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81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BL STD SV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 24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1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3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10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BL STD SV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 68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4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3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54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BL STD SV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4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1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3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10</w:t>
            </w:r>
          </w:p>
        </w:tc>
      </w:tr>
      <w:tr>
        <w:trPr>
          <w:trHeight w:val="315" w:hRule="atLeast"/>
        </w:trPr>
        <w:tc>
          <w:tcPr>
            <w:tcW w:w="93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«МОРСКОЙ ПЕЙЗАЖ»  4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DBL STD 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8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2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3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54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BL STD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ль, август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0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4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3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96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BL STD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7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4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3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58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BL STD SV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75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6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3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1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BL STD SV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9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3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15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BL STD SV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796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84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32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5</w:t>
            </w:r>
          </w:p>
        </w:tc>
      </w:tr>
      <w:tr>
        <w:trPr>
          <w:trHeight w:val="315" w:hRule="atLeast"/>
        </w:trPr>
        <w:tc>
          <w:tcPr>
            <w:tcW w:w="93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«АППАРТАМЕНТЫ»  3*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 </w:t>
            </w:r>
            <w:r>
              <w:rPr/>
              <w:t>оборудованная кухня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TD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0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8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7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6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TD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ль, август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8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2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7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54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TD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0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8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7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6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тиная +спальня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4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7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50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тиная +спальня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ль, август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75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6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$27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1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тиная +спальня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4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7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50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тинная+2 спальни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83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7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9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тинная+2 спальни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ль, август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3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7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89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тинная+2 спальни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83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7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9</w:t>
            </w:r>
          </w:p>
        </w:tc>
      </w:tr>
      <w:tr>
        <w:trPr>
          <w:trHeight w:val="315" w:hRule="atLeast"/>
        </w:trPr>
        <w:tc>
          <w:tcPr>
            <w:tcW w:w="93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«ШИЮАНЬ»  3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TD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8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2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54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TD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ль, август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87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2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73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TD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8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2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54</w:t>
            </w:r>
          </w:p>
        </w:tc>
      </w:tr>
      <w:tr>
        <w:trPr>
          <w:trHeight w:val="315" w:hRule="atLeast"/>
        </w:trPr>
        <w:tc>
          <w:tcPr>
            <w:tcW w:w="93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«РАКУШКА» 3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TD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0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3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4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36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TD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ль, август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9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4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5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TD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09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35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45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36</w:t>
            </w:r>
          </w:p>
        </w:tc>
      </w:tr>
      <w:tr>
        <w:trPr>
          <w:trHeight w:val="315" w:hRule="atLeast"/>
        </w:trPr>
        <w:tc>
          <w:tcPr>
            <w:tcW w:w="93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апартаменты  «ПРИМОРЬЕ» 3*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 xml:space="preserve"> </w:t>
            </w:r>
            <w:r>
              <w:rPr/>
              <w:t>в стоимость номера входит 2 завтрака, в каждом номере оборудованная кухня, в полулюксе 2 спальни с одной большой кроватью и 2-мя средними, в люксе 2 спальни с 2-мя большими кроватями и гостиная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TD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7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6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3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TD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ль, август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4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50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TD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7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6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3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ейный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4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50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ейный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ль, август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78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7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4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ейный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4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50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люкс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90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4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76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люкс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ль, август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8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3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94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люкс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9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4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78</w:t>
            </w:r>
          </w:p>
        </w:tc>
      </w:tr>
      <w:tr>
        <w:trPr>
          <w:trHeight w:val="315" w:hRule="atLeast"/>
        </w:trPr>
        <w:tc>
          <w:tcPr>
            <w:tcW w:w="93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color w:val="800000"/>
              </w:rPr>
              <w:t xml:space="preserve">2 ЛИНИЯ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288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800080"/>
              </w:rPr>
              <w:t xml:space="preserve">«ХАЙЮЕ» 5*   </w:t>
            </w:r>
            <w:hyperlink r:id="rId3">
              <w:r>
                <w:rPr>
                  <w:rStyle w:val="InternetLink"/>
                  <w:b/>
                  <w:bCs/>
                </w:rPr>
                <w:t>www.haiyuehotel.com.cn</w:t>
              </w:r>
            </w:hyperlink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80"/>
              </w:rPr>
              <w:t xml:space="preserve"> </w:t>
            </w:r>
            <w:r>
              <w:rPr/>
              <w:t>до пляжа 12 минут пешком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eluxe CV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89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7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9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89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eluxe CV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ль, август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2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9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9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11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eluxe CV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89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7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9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89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eluxe SV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9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93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eluxe SV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ль, август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6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9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15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eluxe SV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9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93</w:t>
            </w:r>
          </w:p>
        </w:tc>
      </w:tr>
      <w:tr>
        <w:trPr>
          <w:trHeight w:val="315" w:hRule="atLeast"/>
        </w:trPr>
        <w:tc>
          <w:tcPr>
            <w:tcW w:w="93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800080"/>
              </w:rPr>
              <w:t xml:space="preserve">«СВОБОДНЫЙ ВОСТОК» 4*   </w:t>
            </w:r>
            <w:hyperlink r:id="rId4">
              <w:r>
                <w:rPr>
                  <w:rStyle w:val="InternetLink"/>
                  <w:b/>
                  <w:bCs/>
                </w:rPr>
                <w:t>www.whzydf.com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 xml:space="preserve"> </w:t>
            </w:r>
            <w:r>
              <w:rPr/>
              <w:t>до пляжа 10 минут пешком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TD MV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8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3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58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TD MV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ль, август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74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9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3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74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TD MV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8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3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58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TD SV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2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3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1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TD SV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ль, август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78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3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78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TD SV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2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3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1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eluxe kingsize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9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6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3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9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eluxe kingsize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ль, август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89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7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3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89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eluxe kingsize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9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6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3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9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family MV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7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8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3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73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family MV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ль, август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7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3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93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family MV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8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3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73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family SV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7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3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78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family SV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ль, август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78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1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3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98</w:t>
            </w:r>
          </w:p>
        </w:tc>
      </w:tr>
      <w:tr>
        <w:trPr>
          <w:trHeight w:val="350" w:hRule="atLeast"/>
        </w:trPr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family SV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986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14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32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78</w:t>
            </w:r>
          </w:p>
        </w:tc>
      </w:tr>
      <w:tr>
        <w:trPr>
          <w:trHeight w:val="315" w:hRule="atLeast"/>
        </w:trPr>
        <w:tc>
          <w:tcPr>
            <w:tcW w:w="93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«ВЕЛИКАЯ СТЕНА» 3*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 xml:space="preserve"> </w:t>
            </w:r>
            <w:r>
              <w:rPr/>
              <w:t>до пляжа 5 минут пешком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TD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5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31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TD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ль, август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46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06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50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TD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59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09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31</w:t>
            </w:r>
          </w:p>
        </w:tc>
      </w:tr>
      <w:tr>
        <w:trPr>
          <w:trHeight w:val="315" w:hRule="atLeast"/>
        </w:trPr>
        <w:tc>
          <w:tcPr>
            <w:tcW w:w="93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«ЗОЛОТОЙ ПЛЯЖ» 3*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ОВАЯ ГОСТИНИЦА НАПРОТИВ ПЛЯЖА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TD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0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8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5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6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TD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ль, август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7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4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5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58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TD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0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8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5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6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TD SV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4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5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50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TD SV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ль, август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83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5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9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TD SV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8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2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5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5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Kozuka Mincho Pro H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>
        <w:rFonts w:eastAsia="Times New Roman"/>
      </w:rPr>
      <w:t xml:space="preserve">                                                                                                                             </w:t>
    </w:r>
    <w:r>
      <w:rPr>
        <w:rFonts w:ascii="Kozuka Mincho Pro H" w:hAnsi="Kozuka Mincho Pro H" w:cs="Arial" w:eastAsia="Kozuka Mincho Pro H"/>
        <w:color w:val="800000"/>
        <w:sz w:val="44"/>
        <w:szCs w:val="44"/>
      </w:rPr>
      <w:t>中国之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goldenbayhotel.com/" TargetMode="External"/><Relationship Id="rId3" Type="http://schemas.openxmlformats.org/officeDocument/2006/relationships/hyperlink" Target="http://www.haiyuehotel.com.cn/" TargetMode="External"/><Relationship Id="rId4" Type="http://schemas.openxmlformats.org/officeDocument/2006/relationships/hyperlink" Target="http://www.whzydf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12:00Z</dcterms:created>
  <dc:creator>VVV</dc:creator>
  <dc:description/>
  <cp:keywords/>
  <dc:language>en-US</dc:language>
  <cp:lastModifiedBy>VVV</cp:lastModifiedBy>
  <dcterms:modified xsi:type="dcterms:W3CDTF">2011-05-04T08:56:00Z</dcterms:modified>
  <cp:revision>6</cp:revision>
  <dc:subject/>
  <dc:title/>
</cp:coreProperties>
</file>