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 xml:space="preserve">ВЕЙХАЙ (13ночей \\14дней)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+ ШАНХАЙ (1 ночь\\2 дн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отеле Вейхай на базе завтраков 13 ночей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Шанхае отель 4* на базе завтраков 1 ночь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numPr>
          <w:ilvl w:val="0"/>
          <w:numId w:val="1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Перелет Москва-Шанхай-Москва (вылеты по среда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видуальная виза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83"/>
        <w:gridCol w:w="939"/>
        <w:gridCol w:w="837"/>
        <w:gridCol w:w="965"/>
        <w:gridCol w:w="1330"/>
      </w:tblGrid>
      <w:tr>
        <w:trPr>
          <w:trHeight w:val="7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Тип номе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SG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xtra bed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п. сутки </w:t>
            </w:r>
            <w:r>
              <w:rPr>
                <w:rFonts w:cs="Arial CYR" w:ascii="Arial CYR" w:hAnsi="Arial CYR"/>
                <w:sz w:val="16"/>
                <w:szCs w:val="16"/>
              </w:rPr>
              <w:t>цена за номер в сутки с 2-мя завтраками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>1 ЛИНИЯ</w:t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«ЗОЛОТОЙ ЗАЛИВ»  5* </w:t>
            </w:r>
            <w:r>
              <w:rPr>
                <w:b/>
                <w:bCs/>
                <w:color w:val="0000FF"/>
              </w:rPr>
              <w:t>www.whgoldenbayhotel.com</w:t>
            </w:r>
            <w:r>
              <w:rPr>
                <w:b/>
                <w:bCs/>
                <w:color w:val="800080"/>
              </w:rPr>
              <w:t xml:space="preserve">\\ </w:t>
            </w:r>
            <w:r>
              <w:rPr/>
              <w:t>русский канал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4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0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0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4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8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3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BL 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0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МОРСКОЙ ПЕЙЗАЖ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BL STD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BL 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BL 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«АППАРТАМЕНТЫ» 3* \\ </w:t>
            </w:r>
            <w:r>
              <w:rPr/>
              <w:t>оборудованая кухня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спальня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спальня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спальня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2 спальн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2 спальн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ая+2 спальн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ШИЮАНЬ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6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РАКУШК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420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апартаменты «ПРИМОРЬЕ» 3*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sz w:val="20"/>
                <w:szCs w:val="20"/>
              </w:rPr>
              <w:t>в стоимость номера входит 2 завтрака, в каждом номере оборудованная кухня, в полулюксе 2 спальни с одной большой кроватью и 2-мя,  в люксе 2 спальни с 2-мя большими кроватями и гостиная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ный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ный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ный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лю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лю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лю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800000"/>
              </w:rPr>
              <w:t xml:space="preserve">2 ЛИНИЯ 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80"/>
              </w:rPr>
              <w:t xml:space="preserve">«ХАЙЮЕ» 5*   </w:t>
            </w:r>
            <w:hyperlink r:id="rId2">
              <w:r>
                <w:rPr>
                  <w:rStyle w:val="InternetLink"/>
                  <w:b/>
                  <w:bCs/>
                </w:rPr>
                <w:t>www.haiyuehotel.com.cn</w:t>
              </w:r>
            </w:hyperlink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sz w:val="20"/>
                <w:szCs w:val="20"/>
              </w:rPr>
              <w:t>до пляжа 12 минут пешком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C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C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C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3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80"/>
              </w:rPr>
              <w:t xml:space="preserve">«СВОБОДНЫЙ ВОСТОК» 4*   </w:t>
            </w:r>
            <w:hyperlink r:id="rId3">
              <w:r>
                <w:rPr>
                  <w:rStyle w:val="InternetLink"/>
                  <w:b/>
                  <w:bCs/>
                </w:rPr>
                <w:t>www.whzydf.com</w:t>
              </w:r>
            </w:hyperlink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sz w:val="20"/>
                <w:szCs w:val="20"/>
              </w:rPr>
              <w:t xml:space="preserve">до пляжа 10 минут пешком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kingsiz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kingsiz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 kingsiz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M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8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ВЕЛИКАЯ СТЕНА»  3*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ляжа 5 минут пешком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1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9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8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1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«ЗОЛОТОЙ ПЛЯЖ» 3* 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ОВАЯ ГОСТИНИЦА НАПРОТИВ ПЛЯЖ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yuehotel.com.cn/" TargetMode="External"/><Relationship Id="rId3" Type="http://schemas.openxmlformats.org/officeDocument/2006/relationships/hyperlink" Target="http://www.whzydf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2:00Z</dcterms:created>
  <dc:creator>VVV</dc:creator>
  <dc:description/>
  <cp:keywords/>
  <dc:language>en-US</dc:language>
  <cp:lastModifiedBy>VVV</cp:lastModifiedBy>
  <dcterms:modified xsi:type="dcterms:W3CDTF">2011-05-04T09:10:00Z</dcterms:modified>
  <cp:revision>7</cp:revision>
  <dc:subject/>
  <dc:title/>
</cp:coreProperties>
</file>