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 xml:space="preserve">ДАЛЯНЬ (8ночей \\9дней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лет Москва – Пекин –Москва (вылеты по четвергам) </w:t>
      </w:r>
    </w:p>
    <w:p>
      <w:pPr>
        <w:pStyle w:val="Normal"/>
        <w:numPr>
          <w:ilvl w:val="0"/>
          <w:numId w:val="2"/>
        </w:numPr>
        <w:rPr/>
      </w:pPr>
      <w:r>
        <w:rPr/>
        <w:t>Перелет Пекин – Далянь - Пекин</w:t>
      </w:r>
    </w:p>
    <w:p>
      <w:pPr>
        <w:pStyle w:val="Normal"/>
        <w:numPr>
          <w:ilvl w:val="0"/>
          <w:numId w:val="2"/>
        </w:numPr>
        <w:rPr/>
      </w:pPr>
      <w:r>
        <w:rPr/>
        <w:t>Трансферы по программе</w:t>
      </w:r>
    </w:p>
    <w:p>
      <w:pPr>
        <w:pStyle w:val="Normal"/>
        <w:numPr>
          <w:ilvl w:val="0"/>
          <w:numId w:val="2"/>
        </w:numPr>
        <w:rPr/>
      </w:pPr>
      <w:r>
        <w:rPr/>
        <w:t>Проживание в Пекине  (на прилете) отель 4* на базе завтраков 2 ночи</w:t>
      </w:r>
    </w:p>
    <w:p>
      <w:pPr>
        <w:pStyle w:val="Normal"/>
        <w:numPr>
          <w:ilvl w:val="0"/>
          <w:numId w:val="2"/>
        </w:numPr>
        <w:rPr/>
      </w:pPr>
      <w:r>
        <w:rPr/>
        <w:t>Проживание в отеле Даляня на базе завтраков 7 ночей</w:t>
      </w:r>
    </w:p>
    <w:p>
      <w:pPr>
        <w:pStyle w:val="Normal"/>
        <w:numPr>
          <w:ilvl w:val="0"/>
          <w:numId w:val="2"/>
        </w:numPr>
        <w:rPr/>
      </w:pPr>
      <w:r>
        <w:rPr/>
        <w:t>Страховка</w:t>
      </w:r>
    </w:p>
    <w:p>
      <w:pPr>
        <w:pStyle w:val="Normal"/>
        <w:numPr>
          <w:ilvl w:val="0"/>
          <w:numId w:val="2"/>
        </w:numPr>
        <w:rPr/>
      </w:pPr>
      <w:r>
        <w:rPr/>
        <w:t>Комиссия 1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виза (возможно оформление визы по прилету для граждан РФ и Белоруссии)</w:t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398"/>
        <w:gridCol w:w="1320"/>
        <w:gridCol w:w="1159"/>
        <w:gridCol w:w="1244"/>
        <w:gridCol w:w="1792"/>
      </w:tblGrid>
      <w:tr>
        <w:trPr>
          <w:trHeight w:val="8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ном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SGL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½ DBL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Extra bed 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п. сутки  </w:t>
            </w:r>
          </w:p>
        </w:tc>
      </w:tr>
      <w:tr>
        <w:trPr>
          <w:trHeight w:val="37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b/>
                <w:bCs/>
                <w:sz w:val="28"/>
                <w:szCs w:val="28"/>
              </w:rPr>
              <w:t>БАЗОВЫЕ ОТЕЛИ \\ ГОРОДСКИЕ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«Intercontinental»  5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8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73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45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23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июль, август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42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0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44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43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>«Kempinski Hotel»  5*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7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671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39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06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июль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38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78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39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36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42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0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39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43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31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74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39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26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«Swish Hotel» 5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, май, ок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094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63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44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95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июль, август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34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70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44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15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 xml:space="preserve">«Nikko Hotel»  5*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июль, август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51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7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409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18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«Sweetland Hotel»  5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июль, август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041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60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87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88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«Central Plaza Hotel» 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6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6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7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76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041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60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7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88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lang w:val="en-US"/>
              </w:rPr>
              <w:t>«Furama Nan Shan Garden»  3* (</w:t>
            </w:r>
            <w:r>
              <w:rPr>
                <w:b/>
                <w:bCs/>
                <w:color w:val="800080"/>
              </w:rPr>
              <w:t>старый</w:t>
            </w:r>
            <w:r>
              <w:rPr>
                <w:b/>
                <w:bCs/>
                <w:color w:val="800080"/>
                <w:lang w:val="en-US"/>
              </w:rPr>
              <w:t xml:space="preserve"> </w:t>
            </w:r>
            <w:r>
              <w:rPr>
                <w:b/>
                <w:bCs/>
                <w:color w:val="800080"/>
              </w:rPr>
              <w:t>корпус</w:t>
            </w:r>
            <w:r>
              <w:rPr>
                <w:b/>
                <w:bCs/>
                <w:color w:val="800080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4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0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9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60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1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3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9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69 </w:t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ЗОВЫЕ ОТЕЛИ \\ НА БЕРЕГУ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«Dalian HuaNeng Hotel»  3* // STD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4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49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7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59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71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6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7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78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Dalian HuaNeng Hotel» 3*// улучшенный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71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6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7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78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0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63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7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96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>«Wanheng Holiday Hotel» 3* \\ реконструирован в 2011 году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77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46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6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50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10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35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6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69 </w:t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ТЕЛИ \\ ГОРОДСКИ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«Golden Shine Hotel»  \\ корпус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1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39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69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70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07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621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69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93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1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39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69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70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Golden Shine Hotel \\ корпус 5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42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60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69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89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ль, август,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9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68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69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10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05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28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69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89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«Holiday Inn Dalian»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4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49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25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59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ль, авгус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00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8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25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83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color w:val="FF0000"/>
              </w:rPr>
              <w:t>Внимание!!! в период с 10.07 по 20.08 дополнительно оплачивается обязательный ужин, - 15$ c человека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«ZhongShan Hotel Dalian»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4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49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17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59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6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17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63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00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85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17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83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66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12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17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63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color w:val="FF0000"/>
              </w:rPr>
              <w:t>Внимание!!! в период с 10.07 по310.08 дополнительно оплачивается обязательный ужин, - 21$ c человека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>«Dalian Bohai Pearl Hotel» 4*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4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49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7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59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8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71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7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79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4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498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7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59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«Bei Liang Hotel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735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44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7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44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78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471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7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51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9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2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7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66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«May Day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72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439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6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43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761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45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6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48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75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1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6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64 </w:t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ТЕЛИ \\ НА БЕРЕГ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lang w:val="en-US"/>
              </w:rPr>
              <w:t>«Bayshore Hotel» 5* \\ superior Sea View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38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78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7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36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45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17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7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46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«Bayshore Hotel» 5* \\ Garden Vie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51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7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7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18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321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749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7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28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 xml:space="preserve">«Zhong Xia Hotel»  4* \\ стандартный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1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39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0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70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42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6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87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90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«Zhong Xia Hotel» 4* \\  улучшенный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9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8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0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81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2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644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87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99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«SEA HORIZON HOTEL» 5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015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589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7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  84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. Авгу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181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676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972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08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lang w:val="en-US"/>
              </w:rPr>
              <w:t>«Dalian International Finance Conference Center» 5*\\ SV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52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5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6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56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592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9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6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66 </w:t>
            </w:r>
          </w:p>
        </w:tc>
      </w:tr>
      <w:tr>
        <w:trPr>
          <w:trHeight w:val="31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«Dalian International Finance Conference Center» 5* \\ MV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444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12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6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45 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429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85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1 26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$     156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Kozuka Mincho Pro H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Times New Roman"/>
      </w:rPr>
      <w:t xml:space="preserve">                                                                                                                         </w:t>
    </w:r>
    <w:r>
      <w:rPr>
        <w:rFonts w:ascii="Kozuka Mincho Pro H" w:hAnsi="Kozuka Mincho Pro H" w:cs="Arial" w:eastAsia="Kozuka Mincho Pro H"/>
        <w:color w:val="800000"/>
        <w:sz w:val="44"/>
        <w:szCs w:val="44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3:00Z</dcterms:created>
  <dc:creator>VVV</dc:creator>
  <dc:description/>
  <cp:keywords/>
  <dc:language>en-US</dc:language>
  <cp:lastModifiedBy>VVV</cp:lastModifiedBy>
  <dcterms:modified xsi:type="dcterms:W3CDTF">2011-05-05T07:30:00Z</dcterms:modified>
  <cp:revision>3</cp:revision>
  <dc:subject/>
  <dc:title/>
</cp:coreProperties>
</file>