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Бэйдайхэ 10ночей\\11дн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>Трансфер аэропорт Пекина – отель Бэйдайхэ –аэропорт Пекина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отеле Бэйдайхэ 10 ночей на базе завтраков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numPr>
          <w:ilvl w:val="0"/>
          <w:numId w:val="1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виза (возможна виза по прилету для граждан России, Белоруссии)</w:t>
      </w:r>
    </w:p>
    <w:p>
      <w:pPr>
        <w:pStyle w:val="Normal"/>
        <w:numPr>
          <w:ilvl w:val="0"/>
          <w:numId w:val="2"/>
        </w:numPr>
        <w:rPr/>
      </w:pPr>
      <w:r>
        <w:rPr/>
        <w:t>Перелет Москва (или другой город) –Пекин – Москва (или другой грод)</w:t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47"/>
        <w:gridCol w:w="1241"/>
        <w:gridCol w:w="1099"/>
        <w:gridCol w:w="951"/>
        <w:gridCol w:w="960"/>
      </w:tblGrid>
      <w:tr>
        <w:trPr>
          <w:trHeight w:val="7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ип но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SG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DBL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xtra bed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за номер в сутки</w:t>
            </w:r>
          </w:p>
        </w:tc>
      </w:tr>
      <w:tr>
        <w:trPr>
          <w:trHeight w:val="375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OPEN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4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 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8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МОРСКОЙ БРИЗ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/07 - 14/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7 - 31/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1 3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 - 14.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7 - 31.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ЯНШАНЬ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ЗОЛОТАЯ ГОРА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2, 3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2, 3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4, 5 \\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4, 5 \\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ЦИГУН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\\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\\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5, 9, 10, 11 \\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5, 9, 10, 11 \\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АНАТОРИЙ РАБОЧИЙ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5, 6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нь, сентябрь,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семейны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семейны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орпус \\ семейный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1 2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семейны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РОССИЯ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5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ЗОЛОТОЕ МОРЕ» 2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3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3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ДРУЖБА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овый корпус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орпус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орпус \\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орпус \\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ЭНЕРГЕТИК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06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5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44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5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ГОССОВЕТ»  2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.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ВИКТОРИ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,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ИМПЕРАТОР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ПРОФСОЮЗНАЯ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НЕФТЯНИК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\\ 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\\ 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1 этаж\\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1 этаж\\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2 этаж\\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2 этаж \\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ПРИМОРСКА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\\ 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\\ 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DB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ТРАНСПОРТНА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4 9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4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ЖЕМЧУГ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ШАХТЕРСКА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4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 STD SV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 STD SV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0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ОЛНЕЧНЫЙ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TRIP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TRIP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TRIP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TRIP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ОМАГ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СЧАСТЛИВЫЙ ГОРОДОК» 3*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СЧАСТЛИВЫЙ ГОРОДОК» 4*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9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СИН ХУА ХОЛИДЕЙ»  4*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A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B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5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ФОРТУНА»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7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ВОЛНА» 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80008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b/>
      <w:bCs/>
      <w:color w:val="80008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8:00Z</dcterms:created>
  <dc:creator>VVV</dc:creator>
  <dc:description/>
  <cp:keywords/>
  <dc:language>en-US</dc:language>
  <cp:lastModifiedBy>VVV</cp:lastModifiedBy>
  <dcterms:modified xsi:type="dcterms:W3CDTF">2011-05-04T05:46:00Z</dcterms:modified>
  <cp:revision>7</cp:revision>
  <dc:subject/>
  <dc:title/>
</cp:coreProperties>
</file>