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Бэйдайхэ 8 ночей \\ 9 дн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лет Москва-Пекин-Москва </w:t>
      </w:r>
      <w:r>
        <w:rPr>
          <w:lang w:val="en-US"/>
        </w:rPr>
        <w:t>UN</w:t>
      </w:r>
      <w:r>
        <w:rPr/>
        <w:t>8888\9999 (вылеты по четвергам)</w:t>
      </w:r>
    </w:p>
    <w:p>
      <w:pPr>
        <w:pStyle w:val="Normal"/>
        <w:numPr>
          <w:ilvl w:val="0"/>
          <w:numId w:val="2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отеле Бэйдайхэ на базе завтраков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numPr>
          <w:ilvl w:val="0"/>
          <w:numId w:val="2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виза (возможна виза по прилету для граждан России, Белоруссии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24"/>
        <w:gridCol w:w="989"/>
        <w:gridCol w:w="897"/>
        <w:gridCol w:w="973"/>
        <w:gridCol w:w="1266"/>
      </w:tblGrid>
      <w:tr>
        <w:trPr>
          <w:trHeight w:val="6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за номер в сутки </w:t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"OPEN "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1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4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БРИЗ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/07 - 14/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7 - 31/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 - 14.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7 - 31.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«ЯНШАНЬ»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2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ЗОЛОТАЯ ГО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ЦИГУН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АНАТОРИЙ РАБОЧИЙ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5, 6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нь, сентябрь,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4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\\ семейный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семейны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РОССИ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ОЕ МОРЕ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ДРУЖБ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ЭНЕРГЕТИК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9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2 12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ГОССОВЕТ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ИКТОРИ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,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ИМПЕРАТОР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ОФСОЮЗН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НЕФТЯНИК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\\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 \\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ИМОРСК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ТРАНСПОРТНА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 9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4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ЖЕМЧУГ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ШАХТЕРСКА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4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 0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0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ОЛНЕЧНЫЙ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ОМАГ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3*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 4*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ИН ХУА ХОЛИДЕЙ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A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5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ФОРТУНА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ОЛНА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3:00Z</dcterms:created>
  <dc:creator>VVV</dc:creator>
  <dc:description/>
  <cp:keywords/>
  <dc:language>en-US</dc:language>
  <cp:lastModifiedBy>VVV</cp:lastModifiedBy>
  <dcterms:modified xsi:type="dcterms:W3CDTF">2011-05-04T05:50:00Z</dcterms:modified>
  <cp:revision>14</cp:revision>
  <dc:subject/>
  <dc:title/>
</cp:coreProperties>
</file>