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40"/>
          <w:szCs w:val="40"/>
          <w:u w:val="single"/>
        </w:rPr>
        <w:t xml:space="preserve">БЭЙДАЙХЭ (7ночей \\ 8дней)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+ ПЕКИН (2 ночи\\2 дн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лет Москва-Пекин-Москва </w:t>
      </w:r>
      <w:r>
        <w:rPr>
          <w:lang w:val="en-US"/>
        </w:rPr>
        <w:t>UN</w:t>
      </w:r>
      <w:r>
        <w:rPr/>
        <w:t>8888\9999 (вылеты по четвергам)</w:t>
      </w:r>
    </w:p>
    <w:p>
      <w:pPr>
        <w:pStyle w:val="Normal"/>
        <w:numPr>
          <w:ilvl w:val="0"/>
          <w:numId w:val="1"/>
        </w:numPr>
        <w:rPr/>
      </w:pPr>
      <w:r>
        <w:rPr/>
        <w:t>Трансферы по программе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отеле Бэйдайхэ на базе завтраков 7 ночей</w:t>
      </w:r>
    </w:p>
    <w:p>
      <w:pPr>
        <w:pStyle w:val="Normal"/>
        <w:numPr>
          <w:ilvl w:val="0"/>
          <w:numId w:val="1"/>
        </w:numPr>
        <w:rPr/>
      </w:pPr>
      <w:r>
        <w:rPr/>
        <w:t>Проживание в Пекине отель 3* на базе завтраков 2 ночи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</w:t>
      </w:r>
    </w:p>
    <w:p>
      <w:pPr>
        <w:pStyle w:val="Normal"/>
        <w:numPr>
          <w:ilvl w:val="0"/>
          <w:numId w:val="1"/>
        </w:numPr>
        <w:rPr/>
      </w:pPr>
      <w:r>
        <w:rPr/>
        <w:t>Комиссия 1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ая виза (возможна виза по прилету для граждан России, Белоруссии)</w:t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27"/>
        <w:gridCol w:w="1132"/>
        <w:gridCol w:w="849"/>
        <w:gridCol w:w="1020"/>
        <w:gridCol w:w="960"/>
      </w:tblGrid>
      <w:tr>
        <w:trPr>
          <w:trHeight w:val="6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</w:rPr>
              <w:t>Тип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SG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½ DBL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xtra bed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за DBL в сутк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OPEN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9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2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 5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4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МОРСКОЙ БРИЗ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/07 - 14/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07 - 31/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 - 14.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7 - 31.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ЯНШАНЬ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ы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5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ЗОЛОТАЯ ГОРА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2, 3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 2, 3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8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4, 5 \\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4, 5 \\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ЦИГУН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2 \\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2 \\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5, 9, 10, 11 \\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5, 9, 10, 11 \\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АНАТОРИЙ РАБОЧИЙ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рпус 1, 5, 6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нь, сентябрь,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5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семейный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, 5, 6 \\ семейный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корпус \\ семейный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\\ семейный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5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 xml:space="preserve">«РОССИЯ» 3* 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5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ЗОЛОТОЕ МОРЕ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1 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3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3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ДРУЖБА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орпус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корпус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8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орпус \\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корпус \\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ЭНЕРГЕТИК» 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7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31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8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58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ГОССОВЕТ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.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3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ВИКТОРИ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ль, август,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ИМПЕРАТОР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юль, август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$1 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ПРОФСОЮЗНА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НЕФТЯНИК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\\ 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\\ 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1 этаж\\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1 этаж\\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2 этаж\\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4 \\2 этаж \\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color w:val="800080"/>
              </w:rPr>
              <w:t>«ПРИМОРСКАЯ» 3*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А \\ 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.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6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 \\ 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В \\ 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DB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\\ 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ТРАНСПОРТНАЯ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6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DBL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1 7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// TRIPL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5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4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ЖЕМЧУГ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 xml:space="preserve">«ШАХТЕРСКАЯ» 3*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6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4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 STD S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 STD S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3 0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0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85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ОЛНЕЧНЫЙ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8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2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TRIP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5 \\TRIP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TRIP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,2,3 \\TRIP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ОМАГ» 3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СЧАСТЛИВЫЙ ГОРОДОК»  3*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6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«СЧАСТЛИВЫЙ ГОРОДОК» 4*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8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9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D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4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ля влюбленных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, июнь, сентябрь, ок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июля - 14 июл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июля - 20 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2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августа - 31авгу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9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СИН ХУА ХОЛИДЕЙ»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A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A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7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B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2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5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35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ФОРТУНА»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4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17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80"/>
              </w:rPr>
              <w:t>«ВОЛНА» 4*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6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 SV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10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BL STD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0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5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L STD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2 3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1 3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$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$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color w:val="80008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80008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8000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80008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b/>
      <w:bCs/>
      <w:color w:val="80008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6:00Z</dcterms:created>
  <dc:creator>VVV</dc:creator>
  <dc:description/>
  <cp:keywords/>
  <dc:language>en-US</dc:language>
  <cp:lastModifiedBy>VVV</cp:lastModifiedBy>
  <dcterms:modified xsi:type="dcterms:W3CDTF">2011-05-10T07:29:00Z</dcterms:modified>
  <cp:revision>8</cp:revision>
  <dc:subject/>
  <dc:title/>
</cp:coreProperties>
</file>