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9"/>
        <w:gridCol w:w="2158"/>
        <w:gridCol w:w="2103"/>
      </w:tblGrid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80"/>
              </w:rPr>
              <w:t>7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宋体;SimSun"/>
                <w:color w:val="000080"/>
                <w:szCs w:val="32"/>
                <w:lang w:eastAsia="zh-CN"/>
              </w:rPr>
            </w:pPr>
            <w:r>
              <w:rPr>
                <w:color w:val="000080"/>
                <w:szCs w:val="32"/>
              </w:rPr>
              <w:t>Обследование</w:t>
            </w:r>
            <w:r>
              <w:rPr>
                <w:rFonts w:eastAsia="宋体;SimSun"/>
                <w:color w:val="000080"/>
                <w:szCs w:val="32"/>
                <w:lang w:eastAsia="zh-CN"/>
              </w:rPr>
              <w:t xml:space="preserve"> </w:t>
            </w:r>
            <w:r>
              <w:rPr>
                <w:rFonts w:eastAsia="宋体;SimSun"/>
                <w:color w:val="000080"/>
                <w:szCs w:val="32"/>
                <w:lang w:eastAsia="zh-CN"/>
              </w:rPr>
              <w:t>юа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ий анализ кров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(24 параметр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нализ крови на сах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.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нализы крови на функции пече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льтразвуковое обследование (УЗИ) черно-бел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льтразвуковое обследование (УЗИ) общее цвет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льтразвуковое обследование (УЗИ) области сердца цвет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ммография инфракрасными луч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.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Ядерный магнитный резонан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рдиогра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нтген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 частям тел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77 одна част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иагностика профессора китайской медицины по пульсу, составление индивидуального травяного рецеп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иагностика профессора китайской медицины – заведующего отделением, составление плана лечени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SimSun;Times New Roman" w:cs="Times New Roman"/>
      <w:b/>
      <w:bCs/>
      <w:i/>
      <w:iCs/>
      <w:color w:val="008000"/>
      <w:sz w:val="32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SimSun;Times New Roman" w:cs="Times New Roman"/>
      <w:b/>
      <w:bCs/>
      <w:i/>
      <w:iCs/>
      <w:color w:val="008000"/>
      <w:sz w:val="32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4:00Z</dcterms:created>
  <dc:creator>XR</dc:creator>
  <dc:description/>
  <cp:keywords/>
  <dc:language>en-US</dc:language>
  <cp:lastModifiedBy>微软用户</cp:lastModifiedBy>
  <dcterms:modified xsi:type="dcterms:W3CDTF">2010-08-24T08:35:00Z</dcterms:modified>
  <cp:revision>4</cp:revision>
  <dc:subject/>
  <dc:title/>
</cp:coreProperties>
</file>