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1896"/>
        <w:gridCol w:w="1660"/>
      </w:tblGrid>
      <w:tr>
        <w:trPr>
          <w:tblHeader w:val="true"/>
        </w:trPr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Palatino Linotype" w:hAnsi="Palatino Linotype"/>
                <w:color w:val="000080"/>
                <w:lang w:eastAsia="zh-CN"/>
              </w:rPr>
              <w:t> 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Процедур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Рекомендуемое количество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Стоимость одной процедуры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из натуральных китайских трав для отбеливания пигментных пятен. (Очищение кожи маслом, пилинг 1-2 раза в неделю в зависимости от типа кожи, массаж лица, маска 20 минут, увлажняющий крем.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 xml:space="preserve">Маска для увядающей кожи- от морщин. Из натуральных трав, витаминов, гиалуроновой кислоты. </w:t>
            </w: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(Очищение кожи, пилинг, массаж лица, маска, увлажняющий крем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для проблемной кожи, лечение угревой сыпи. Уменьшает жар в организме. (Очищение кожи, чистка лица с удалением угревой сыпи, маск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для увлажнения и питания кожи. Повышает иммунитет, уменьшает признаки увядания кожи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из трав для питания, увлажнения и подтягивания кожи шеи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Удаление келоидных рубцо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с морскими водорослями для увлажнения и питания кожи (от морщин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Воздействие на органы малого таза с помощью инфракрасных аппликаций (нормализация менструального цикла,похудение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</w:tbl>
    <w:p>
      <w:pPr>
        <w:pStyle w:val="Normal"/>
        <w:autoSpaceDE w:val="true"/>
        <w:rPr>
          <w:rFonts w:ascii="Palatino Linotype" w:hAnsi="Palatino Linotype" w:cs="Arial"/>
          <w:color w:val="000000"/>
          <w:sz w:val="21"/>
          <w:szCs w:val="21"/>
          <w:lang w:val="en-US" w:eastAsia="zh-CN"/>
        </w:rPr>
      </w:pPr>
      <w:r>
        <w:rPr>
          <w:rFonts w:cs="Arial" w:ascii="Palatino Linotype" w:hAnsi="Palatino Linotype"/>
          <w:color w:val="000000"/>
          <w:sz w:val="21"/>
          <w:szCs w:val="21"/>
          <w:lang w:val="en-US" w:eastAsia="zh-CN"/>
        </w:rPr>
        <w:t xml:space="preserve">Жемчужная косметика </w:t>
      </w:r>
    </w:p>
    <w:p>
      <w:pPr>
        <w:pStyle w:val="Normal"/>
        <w:autoSpaceDE w:val="true"/>
        <w:rPr/>
      </w:pPr>
      <w:r>
        <w:rPr/>
        <w:t>Питание, увлажнение, улучшение кровообращения. Уменьшение признаков старения кожи, удаление пигментных пятен</w:t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2118"/>
        <w:gridCol w:w="2000"/>
      </w:tblGrid>
      <w:tr>
        <w:trPr>
          <w:tblHeader w:val="true"/>
        </w:trPr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Процедур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Рекомендуемое количеств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Стоимость одной процедуры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Работа с увядающей кожей лица (уменьшение морщин, лифтинг-эффект, увлажнение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даление пигментных пятен (очищение кожи, пилинг, массаж, маска, увлажняющий крем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для век (уменьшение отека, увлажнение, улучшение сна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Разглаживание морщин, отбеливание в области шеи и зоне декольте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Отбеливание и разглаживание морщин в области живо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Иглы по морщинам лиц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5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Работа по морщинам лица иглами с лазерной заточкой (через день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7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Иглотерапия для лечения расширенных капилляров на лице, крыльях носа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5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 xml:space="preserve">Иглотерапия для лечения расширенных капилляров на лице, крыльях носа (Иглы с лазерной заточкой. </w:t>
            </w: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Через день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7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Иглорефлексотерапия для похуден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5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 xml:space="preserve">Иглорефлексотерапия для похудения (Иглы с лазерной заточкой. </w:t>
            </w: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Через день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7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Похудение с помощью инфракрасных аппликац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300 юаней</w:t>
            </w:r>
          </w:p>
        </w:tc>
      </w:tr>
    </w:tbl>
    <w:p>
      <w:pPr>
        <w:pStyle w:val="Normal"/>
        <w:autoSpaceDE w:val="true"/>
        <w:rPr/>
      </w:pPr>
      <w:r>
        <w:rPr/>
        <w:t>Аппликации из трав для устранения жировых отложений в проблемных зонах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2"/>
        <w:gridCol w:w="1273"/>
        <w:gridCol w:w="1948"/>
      </w:tblGrid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Плеч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 зо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0 юаней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Бёдр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 зо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0 юаней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Ягодиц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 зо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0 юаней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Живот и боковая поверхность туловищ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 зон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Живо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 зо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0 юаней</w:t>
            </w:r>
          </w:p>
        </w:tc>
      </w:tr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Боковая поверхность туловищ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 зон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0 юаней</w:t>
            </w:r>
          </w:p>
        </w:tc>
      </w:tr>
    </w:tbl>
    <w:p>
      <w:pPr>
        <w:pStyle w:val="Normal"/>
        <w:autoSpaceDE w:val="true"/>
        <w:rPr/>
      </w:pPr>
      <w:r>
        <w:rPr/>
        <w:t xml:space="preserve">Косметика из натуральных китайских трав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8"/>
        <w:gridCol w:w="1898"/>
        <w:gridCol w:w="1667"/>
      </w:tblGrid>
      <w:tr>
        <w:trPr>
          <w:tblHeader w:val="true"/>
        </w:trPr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Процедур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Рекомендуемое количество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Стоимость одной процедуры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из натуральных китайских трав для отбеливания пигментных пятен. (Очищение кожи маслом, пилинг 1-2 раза в неделю в зависимости от типа кожи, массаж лица, маска 20 минут, увлажняющий крем.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 xml:space="preserve">Маска для увядающей кожи- от морщин. Из натуральных трав, витаминов, гиалуроновой кислоты. </w:t>
            </w: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(Очищение кожи, пилинг, массаж лица, маска, увлажняющий крем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для проблемной кожи, лечение угревой сыпи. Уменьшает жар в организме. (Очищение кожи, чистка лица с удалением угревой сыпи, маска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для увлажнения и питания кожи. Повышает иммунитет, уменьшает признаки увядания кожи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из трав для питания, увлажнения и подтягивания кожи шеи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Удаление келоидных рубцо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Маска с морскими водорослями для увлажнения и питания кожи (от морщин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  <w:tr>
        <w:trPr/>
        <w:tc>
          <w:tcPr>
            <w:tcW w:w="7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Воздействие на органы малого таза с помощью инфракрасных аппликаций (нормализация менструального цикла, похудение)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0 юаней</w:t>
            </w:r>
          </w:p>
        </w:tc>
      </w:tr>
    </w:tbl>
    <w:p>
      <w:pPr>
        <w:pStyle w:val="Normal"/>
        <w:autoSpaceDE w:val="true"/>
        <w:rPr/>
      </w:pPr>
      <w:r>
        <w:rPr/>
        <w:t xml:space="preserve">Работа минеральным стержнем в сочетании с лечебно-косметическими кремами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730"/>
        <w:gridCol w:w="2934"/>
      </w:tblGrid>
      <w:tr>
        <w:trPr>
          <w:tblHeader w:val="true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Процедур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Рекомендуемое количество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Стоимость одной процедуры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Отбеливание кожи и пигментных пятен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Удаление морщин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Разглаживание морщин на шее и области декольт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Увлажнение кожи рук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Увлажнение кожи ног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даление жировых отложений на лице и ше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даление жировых отложений на спине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процедур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</w:tbl>
    <w:p>
      <w:pPr>
        <w:pStyle w:val="Normal"/>
        <w:autoSpaceDE w:val="true"/>
        <w:rPr>
          <w:rFonts w:ascii="Palatino Linotype" w:hAnsi="Palatino Linotype" w:cs="Arial"/>
          <w:color w:val="000000"/>
          <w:sz w:val="21"/>
          <w:szCs w:val="21"/>
          <w:lang w:val="en-US" w:eastAsia="zh-CN"/>
        </w:rPr>
      </w:pPr>
      <w:r>
        <w:rPr>
          <w:rFonts w:cs="Arial" w:ascii="Palatino Linotype" w:hAnsi="Palatino Linotype"/>
          <w:color w:val="000000"/>
          <w:sz w:val="21"/>
          <w:szCs w:val="21"/>
          <w:lang w:val="en-US" w:eastAsia="zh-CN"/>
        </w:rPr>
        <w:t xml:space="preserve">Татуаж бровей, губ, век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1936"/>
        <w:gridCol w:w="1771"/>
      </w:tblGrid>
      <w:tr>
        <w:trPr/>
        <w:tc>
          <w:tcPr>
            <w:tcW w:w="7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Татуаж брове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На 3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980 юаней</w:t>
            </w:r>
          </w:p>
        </w:tc>
      </w:tr>
      <w:tr>
        <w:trPr/>
        <w:tc>
          <w:tcPr>
            <w:tcW w:w="7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800 юаней</w:t>
            </w:r>
          </w:p>
        </w:tc>
      </w:tr>
      <w:tr>
        <w:trPr/>
        <w:tc>
          <w:tcPr>
            <w:tcW w:w="7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0 юаней</w:t>
            </w:r>
          </w:p>
        </w:tc>
      </w:tr>
      <w:tr>
        <w:trPr/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Татуаж век Черный цв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00 юаней</w:t>
            </w:r>
          </w:p>
        </w:tc>
      </w:tr>
      <w:tr>
        <w:trPr/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Черный цв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00 юаней</w:t>
            </w:r>
          </w:p>
        </w:tc>
      </w:tr>
      <w:tr>
        <w:trPr/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(верхних или нижних) Синий цв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680 юаней</w:t>
            </w:r>
          </w:p>
        </w:tc>
      </w:tr>
      <w:tr>
        <w:trPr/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Синий цвет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680 юаней</w:t>
            </w:r>
          </w:p>
        </w:tc>
      </w:tr>
      <w:tr>
        <w:trPr/>
        <w:tc>
          <w:tcPr>
            <w:tcW w:w="7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Татуаж губ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На 3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680 юаней</w:t>
            </w:r>
          </w:p>
        </w:tc>
      </w:tr>
      <w:tr>
        <w:trPr/>
        <w:tc>
          <w:tcPr>
            <w:tcW w:w="7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880 юаней</w:t>
            </w:r>
          </w:p>
        </w:tc>
      </w:tr>
      <w:tr>
        <w:trPr/>
        <w:tc>
          <w:tcPr>
            <w:tcW w:w="7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80 юаней</w:t>
            </w:r>
          </w:p>
        </w:tc>
      </w:tr>
      <w:tr>
        <w:trPr/>
        <w:tc>
          <w:tcPr>
            <w:tcW w:w="7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Татуаж губ с растушевкой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На 3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980 юаней</w:t>
            </w:r>
          </w:p>
        </w:tc>
      </w:tr>
      <w:tr>
        <w:trPr/>
        <w:tc>
          <w:tcPr>
            <w:tcW w:w="7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5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800 юаней</w:t>
            </w:r>
          </w:p>
        </w:tc>
      </w:tr>
      <w:tr>
        <w:trPr/>
        <w:tc>
          <w:tcPr>
            <w:tcW w:w="7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0 ле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0 юаней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меньшение потоотделения, устранение неприятного запаха электроприбором</w:t>
              <w:br/>
              <w:t>(После процедуры нельзя мыться 1 неделю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0 юаней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даление возрастных пятен, папиллом, родинок электроприборо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0-50 юаней/шт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Безоперационная подтяжка век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1800 юаней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даление «мешков» на верхнем веке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900 юаней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Удаление «мешков» на нижнем веке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900 юаней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Безоперационное удаление келоидных рубцов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480 юаней</w:t>
            </w:r>
          </w:p>
        </w:tc>
      </w:tr>
      <w:tr>
        <w:trPr/>
        <w:tc>
          <w:tcPr>
            <w:tcW w:w="9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eastAsia="zh-CN"/>
              </w:rPr>
              <w:t>Подтяжка верхних век (Микрооперация. Снятие швов через 5дней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Palatino Linotype" w:hAnsi="Palatino Linotype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Palatino Linotype" w:hAnsi="Palatino Linotype"/>
                <w:color w:val="000000"/>
                <w:sz w:val="21"/>
                <w:szCs w:val="21"/>
                <w:lang w:val="en-US" w:eastAsia="zh-CN"/>
              </w:rPr>
              <w:t>2800 юаней</w:t>
            </w:r>
          </w:p>
        </w:tc>
      </w:tr>
    </w:tbl>
    <w:p>
      <w:pPr>
        <w:pStyle w:val="Normal"/>
        <w:autoSpaceDE w:val="true"/>
        <w:rPr>
          <w:rFonts w:ascii="Palatino Linotype" w:hAnsi="Palatino Linotype" w:cs="Arial"/>
          <w:color w:val="000000"/>
          <w:sz w:val="21"/>
          <w:szCs w:val="21"/>
          <w:lang w:val="en-US" w:eastAsia="zh-CN"/>
        </w:rPr>
      </w:pPr>
      <w:r>
        <w:rPr>
          <w:rFonts w:cs="Arial" w:ascii="Palatino Linotype" w:hAnsi="Palatino Linotype"/>
          <w:color w:val="000000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1"/>
          <w:lang w:val="en-US" w:eastAsia="zh-CN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8:00Z</dcterms:created>
  <dc:creator>微软用户</dc:creator>
  <dc:description/>
  <cp:keywords/>
  <dc:language>en-US</dc:language>
  <cp:lastModifiedBy>微软用户</cp:lastModifiedBy>
  <dcterms:modified xsi:type="dcterms:W3CDTF">2010-08-03T12:18:00Z</dcterms:modified>
  <cp:revision>2</cp:revision>
  <dc:subject/>
  <dc:title>  Процедура</dc:title>
</cp:coreProperties>
</file>