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ШЕЛКОВОМУ ПУТИ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УРУМЧИ (8 дней и 7 ночей)</w:t>
      </w:r>
    </w:p>
    <w:p>
      <w:pPr>
        <w:pStyle w:val="Normal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rPr/>
      </w:pPr>
      <w:r>
        <w:rPr/>
        <w:t>ПРОГРАММА ТУРА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2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1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 аэропорту, трансфер в отель 4*, размещение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2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с посещением мечети, мусульманского рынка, парка Хоншань. (Парк Хоншань, - расположен в центре, вокруг Красной Горы, - символа г. Урумчи. Обзорный павильон на его вершине, - лучшее место для обзора город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ое озеро Тяньчи (75 км на комфортабельном автобусе), другое имя озера – «Бессмертное озеро» (3400м в длину), имеет форму полумесяца, расположено на высоте 1928м. В его водах отражаются вершины Тяньшан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Посещение СПА –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проведете день, занимаясь приятными процедурами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5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Турфан, - древний город на Шелковом пути, с посещением озера Кареза, Огненной горы, Виноградной долины, могильников древнего города Гаоч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ге Вы увидите один из самых больших в мире ветряных электрических комплексов. В окрестностях Турфана находится Карез, удивительная ирригационная система, построенная 2000 лет назад и питающая турфанский оазис, (протяженность более 3000 км). Этот грандиозный проект был осуществлен вручную, при помощи самых примитивных орудий, а по сложности работ может быть сравним с китайской стеной и каналом Пекин-Ханчжоу. Здесь же расположена «Огненная гора», - летом, когда лучи солнца освещают ее пурпурные склоны, отражаемый ими свет напоминает ревущее пламя. В двух километрах от города Турфан, расположен минарет Сугон, построенный Сулейманом, - вторым Турфанским монархом. В память о его отце. Высота минарета 37 м. Турфан знаменит своими дынями и арбузами, что делает поездку вдвойне приятной! А знаменитый турфанский виноград, - будет белым и сочным!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6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альные источники Шуймогоу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оте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ень. В Урумчи огромный выбор шелка, изделий из нефрита и глины, ковровых изделий. Народных музыкальных инструментов, вышивки и украшений, фруктов и всевозможных закусок и сладостей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8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Трансфер в аэропор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тоимость тура: 888</w:t>
      </w:r>
      <w:r>
        <w:rPr>
          <w:b/>
          <w:lang w:val="en-US"/>
        </w:rPr>
        <w:t>$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живание в отеле 4*, </w:t>
      </w:r>
      <w:r>
        <w:rPr>
          <w:sz w:val="22"/>
          <w:szCs w:val="22"/>
          <w:lang w:val="en-US"/>
        </w:rPr>
        <w:t>DB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втраки шведский сто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нсферы по программе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ахов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олнительно оплачиваетс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елет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сква-Урумчи-Москв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дивидуальная виз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Arial Unicode MS" w:cs="Arial Unicode MS" w:ascii="Arial Unicode MS" w:hAnsi="Arial Unicode MS"/>
        <w:b/>
        <w:color w:val="000000"/>
        <w:sz w:val="28"/>
        <w:szCs w:val="28"/>
      </w:rPr>
      <w:t xml:space="preserve">                                                                                                        </w:t>
    </w: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12:00Z</dcterms:created>
  <dc:creator>VVV</dc:creator>
  <dc:description/>
  <cp:keywords/>
  <dc:language>en-US</dc:language>
  <cp:lastModifiedBy>VVV</cp:lastModifiedBy>
  <dcterms:modified xsi:type="dcterms:W3CDTF">2010-11-25T15:25:00Z</dcterms:modified>
  <cp:revision>6</cp:revision>
  <dc:subject/>
  <dc:title/>
</cp:coreProperties>
</file>