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КИН – КРУИЗ ПО РЕКЕ ЯНЦЗЫ - ШАНХАЙ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1 дней и 10 ночей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  <w:t>ПРОГРАММА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трансфер в отель,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Экскурсионн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исткий храм вечной гармонии («Юнхэгун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и новый Пекин: традиционные дворики старого Пекина – «Хутуны», торговая улица Ванфудз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большая площадь в мире – Тяньаньмэнь. Зимний Императорский дворец – Гуг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Не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– утка по-Пекинс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Китайская ст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резиденция императоров (Ихэюан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Трансфер в аэропорт, вылет в Чунцин. 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41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обзорная экскурсия по го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размещение на круизном кораб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, отплы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 на кораб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а Фэнду на одноименной горе – «Ворота в загробный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на кораб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ущелье, - Цюйтан, Ущелье У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круиз по Шеньнонси – одному из притоков Янцзы (на лод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на кораб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лье Си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на кораб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плотина Санься – крупнейшая в 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Инчань (или Уха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в гости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ер в аэропорт, вылет в Шанхай.(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93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 Шанхая, трансфер в отель 4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арк Радости (Юйюань) – один из шедевров традиционного паркового искусства Старого Китая, «Храм Нефритового Буд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 по набережной Вэйтань (Бунд) и самостоятельное возвращение в о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 а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Сучжоу (на автобусе). Родина паркового искусства, китайская Венеция, парки – «Неумелого чиновника», «Холм Тиг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к Рыба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в Шанха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 в отеле. 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(за доп.плату однодневная экскурсия в Ханчжоу или Чжоучжуан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Трансфер в аэро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ура: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9"/>
        <w:gridCol w:w="1521"/>
        <w:gridCol w:w="216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5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SNG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 - 31.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2 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4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 - 30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2 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 - 28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2 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в отелях 4* </w:t>
      </w:r>
      <w:r>
        <w:rPr>
          <w:lang w:val="en-US"/>
        </w:rPr>
        <w:t>DBL</w:t>
      </w:r>
      <w:r>
        <w:rPr/>
        <w:t xml:space="preserve"> </w:t>
      </w:r>
      <w:r>
        <w:rPr>
          <w:lang w:val="en-US"/>
        </w:rPr>
        <w:t>STD</w:t>
      </w:r>
    </w:p>
    <w:p>
      <w:pPr>
        <w:pStyle w:val="Normal"/>
        <w:numPr>
          <w:ilvl w:val="0"/>
          <w:numId w:val="1"/>
        </w:numPr>
        <w:rPr/>
      </w:pPr>
      <w:r>
        <w:rPr/>
        <w:t>Завтраки в отелях – шведский стол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Авиа и ж/д билеты внутри Китая</w:t>
      </w:r>
    </w:p>
    <w:p>
      <w:pPr>
        <w:pStyle w:val="Normal"/>
        <w:numPr>
          <w:ilvl w:val="0"/>
          <w:numId w:val="1"/>
        </w:numPr>
        <w:rPr/>
      </w:pPr>
      <w:r>
        <w:rPr/>
        <w:t>Входные билеты на указанные достопримечательности и музеи</w:t>
      </w:r>
    </w:p>
    <w:p>
      <w:pPr>
        <w:pStyle w:val="Normal"/>
        <w:numPr>
          <w:ilvl w:val="0"/>
          <w:numId w:val="1"/>
        </w:numPr>
        <w:rPr/>
      </w:pPr>
      <w:r>
        <w:rPr/>
        <w:t>Русскоговорящий ги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а 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-Пекин, Шанхай – Москва.</w:t>
      </w:r>
    </w:p>
    <w:p>
      <w:pPr>
        <w:pStyle w:val="Normal"/>
        <w:numPr>
          <w:ilvl w:val="0"/>
          <w:numId w:val="2"/>
        </w:numPr>
        <w:rPr/>
      </w:pPr>
      <w:r>
        <w:rPr/>
        <w:t>Чаевые гидам, водителям, носильщикам в отеля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4:00Z</dcterms:created>
  <dc:creator>VVV</dc:creator>
  <dc:description/>
  <cp:keywords/>
  <dc:language>en-US</dc:language>
  <cp:lastModifiedBy>VVV</cp:lastModifiedBy>
  <dcterms:modified xsi:type="dcterms:W3CDTF">2010-11-25T15:25:00Z</dcterms:modified>
  <cp:revision>8</cp:revision>
  <dc:subject/>
  <dc:title/>
</cp:coreProperties>
</file>